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9, 201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ugust 26,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Years of Service Awards – Mr. William Chai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s. Brenda Newman</w:t>
        <w:tab/>
        <w:tab/>
        <w:t>35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s. Tammy Deardorff</w:t>
        <w:tab/>
        <w:tab/>
        <w:t>3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Howie Kessel</w:t>
        <w:tab/>
        <w:tab/>
        <w:tab/>
        <w:t>25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Regina Arbutus</w:t>
        <w:tab/>
        <w:tab/>
        <w:tab/>
        <w:t>2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Michael Rupp, Sr.</w:t>
        <w:tab/>
        <w:tab/>
        <w:t>2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cs="Helvetica" w:ascii="Helvetica" w:hAnsi="Helvetica"/>
          <w:b/>
          <w:sz w:val="24"/>
        </w:rPr>
        <w:t>Actions</w:t>
        <w:tab/>
      </w:r>
      <w:r>
        <w:rPr>
          <w:rFonts w:cs="Helvetica" w:ascii="Helvetica" w:hAnsi="Helvetica"/>
          <w:sz w:val="24"/>
        </w:rPr>
        <w:t>A.</w:t>
        <w:tab/>
        <w:t>Move to approve a Use of Facilities Request from Fairfield Athletics Stand Together (FAST) to use the designated school parking areas to hold a fundraiser on September 28-29, 2013 during Pippinfest. (Donations for park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Move to approve a Use of Facilities Request from Ms. Kellie Macharsky and the HS Field Hockey Teams to use the high school gym parking area to hold a fundraiser on September 28-29, 2013 during Pippinfest. (Yardsale)</w:t>
      </w:r>
    </w:p>
    <w:p>
      <w:pPr>
        <w:pStyle w:val="Normal"/>
        <w:tabs>
          <w:tab w:val="clear" w:pos="720"/>
          <w:tab w:val="left" w:pos="2160" w:leader="none"/>
        </w:tabs>
        <w:ind w:left="2880" w:hanging="2880"/>
        <w:jc w:val="both"/>
        <w:rPr/>
      </w:pPr>
      <w:r>
        <w:rPr>
          <w:rFonts w:cs="Helvetica" w:ascii="Helvetica" w:hAnsi="Helvetica"/>
          <w:sz w:val="24"/>
        </w:rPr>
        <w:tab/>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Move to approve a Use of Facilities Request from Mrs. Pamela Nelson and the HS French Club to use the high school gym parking area to hold a fundraiser on September 28-29, 2013 during Pippinfest. (Crafts /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Move to approve a field trip request from Ms. Rachel Griffin and the MS/HS Jazz Band to perform at the Fairfield Fire Hall during Pippinfest on September 28-29,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E.</w:t>
        <w:tab/>
        <w:t>Move to accept the resignation of Mrs. Barbara Plovock as an elementary office aide effective September 13, 2013.</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Move to grant permission for the administration to advertise and recommend for hire an elementary office aide.</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G.</w:t>
        <w:tab/>
        <w:t>Move to approve supplemental contracts for the following individuals as coaches / advisors for the 2013-2014 school year with salary per the Collective Bargaining Agreement.</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Cathy Mentzer</w:t>
        <w:tab/>
      </w:r>
    </w:p>
    <w:p>
      <w:pPr>
        <w:pStyle w:val="Heading1"/>
        <w:ind w:left="2880" w:hanging="2880"/>
        <w:jc w:val="both"/>
        <w:rPr>
          <w:b w:val="false"/>
          <w:b w:val="false"/>
        </w:rPr>
      </w:pPr>
      <w:r>
        <w:rPr>
          <w:b w:val="false"/>
        </w:rPr>
        <w:tab/>
        <w:tab/>
        <w:tab/>
        <w:t>MS Head Track Coach</w:t>
        <w:tab/>
        <w:tab/>
        <w:tab/>
        <w:t>$2,436</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Marcie Kozack</w:t>
      </w:r>
    </w:p>
    <w:p>
      <w:pPr>
        <w:pStyle w:val="Heading1"/>
        <w:ind w:left="2880" w:hanging="2880"/>
        <w:jc w:val="both"/>
        <w:rPr>
          <w:b w:val="false"/>
          <w:b w:val="false"/>
        </w:rPr>
      </w:pPr>
      <w:r>
        <w:rPr>
          <w:b w:val="false"/>
        </w:rPr>
        <w:tab/>
        <w:tab/>
        <w:tab/>
        <w:t>HS Head Drama Director</w:t>
        <w:tab/>
        <w:tab/>
        <w:tab/>
        <w:t>$1,903</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Brett Cook</w:t>
      </w:r>
    </w:p>
    <w:p>
      <w:pPr>
        <w:pStyle w:val="Heading1"/>
        <w:ind w:left="2880" w:hanging="2880"/>
        <w:jc w:val="both"/>
        <w:rPr>
          <w:b w:val="false"/>
          <w:b w:val="false"/>
        </w:rPr>
      </w:pPr>
      <w:r>
        <w:rPr>
          <w:b w:val="false"/>
        </w:rPr>
        <w:tab/>
        <w:tab/>
        <w:tab/>
        <w:t>HS Head Varsity Boys’ Track Coach</w:t>
        <w:tab/>
        <w:t>$3,045</w:t>
      </w:r>
    </w:p>
    <w:p>
      <w:pPr>
        <w:pStyle w:val="Heading1"/>
        <w:ind w:left="2880" w:hanging="2880"/>
        <w:jc w:val="both"/>
        <w:rPr>
          <w:b w:val="false"/>
          <w:b w:val="false"/>
        </w:rPr>
      </w:pPr>
      <w:r>
        <w:rPr>
          <w:b w:val="false"/>
        </w:rPr>
      </w:r>
    </w:p>
    <w:p>
      <w:pPr>
        <w:pStyle w:val="Heading1"/>
        <w:ind w:left="2880" w:hanging="2880"/>
        <w:jc w:val="both"/>
        <w:rPr/>
      </w:pPr>
      <w:r>
        <w:rPr>
          <w:b w:val="false"/>
        </w:rPr>
        <w:tab/>
        <w:tab/>
        <w:t>H.</w:t>
        <w:tab/>
        <w:t>Move to approve the resignation of Ms. Marcie Kozack as the HS Assistant Drama Director effective immediately and grant permission to advertise this vacancy.</w:t>
      </w:r>
    </w:p>
    <w:p>
      <w:pPr>
        <w:pStyle w:val="Heading1"/>
        <w:ind w:left="2880" w:hanging="2880"/>
        <w:jc w:val="both"/>
        <w:rPr>
          <w:b w:val="false"/>
          <w:b w:val="false"/>
        </w:rPr>
      </w:pPr>
      <w:r>
        <w:rPr>
          <w:b w:val="false"/>
        </w:rPr>
      </w:r>
    </w:p>
    <w:p>
      <w:pPr>
        <w:pStyle w:val="Heading1"/>
        <w:ind w:left="2880" w:hanging="2880"/>
        <w:jc w:val="both"/>
        <w:rPr/>
      </w:pPr>
      <w:r>
        <w:rPr>
          <w:b w:val="false"/>
        </w:rPr>
        <w:tab/>
        <w:tab/>
        <w:t>I.</w:t>
        <w:tab/>
        <w:t>Move to approve the removal of the following individuals from the Professional Substitute List K-12.</w:t>
      </w:r>
    </w:p>
    <w:p>
      <w:pPr>
        <w:pStyle w:val="Normal"/>
        <w:jc w:val="both"/>
        <w:rPr>
          <w:b/>
          <w:b/>
        </w:rPr>
      </w:pPr>
      <w:r>
        <w:rPr>
          <w:b/>
        </w:rPr>
      </w:r>
    </w:p>
    <w:p>
      <w:pPr>
        <w:pStyle w:val="Normal"/>
        <w:jc w:val="both"/>
        <w:rPr/>
      </w:pPr>
      <w:r>
        <w:rPr/>
        <w:tab/>
        <w:tab/>
        <w:tab/>
        <w:tab/>
      </w:r>
      <w:r>
        <w:rPr>
          <w:rFonts w:cs="Helvetica" w:ascii="Helvetica" w:hAnsi="Helvetica"/>
          <w:sz w:val="24"/>
          <w:szCs w:val="24"/>
        </w:rPr>
        <w:t>Ms. Molly Clark</w:t>
        <w:tab/>
        <w:tab/>
        <w:t>Ms. Aleia Brown (Myers)</w:t>
      </w:r>
    </w:p>
    <w:p>
      <w:pPr>
        <w:pStyle w:val="Normal"/>
        <w:jc w:val="both"/>
        <w:rPr>
          <w:rFonts w:ascii="Helvetica" w:hAnsi="Helvetica" w:cs="Helvetica"/>
          <w:sz w:val="24"/>
          <w:szCs w:val="24"/>
        </w:rPr>
      </w:pPr>
      <w:r>
        <w:rPr>
          <w:rFonts w:cs="Helvetica" w:ascii="Helvetica" w:hAnsi="Helvetica"/>
          <w:sz w:val="24"/>
          <w:szCs w:val="24"/>
        </w:rPr>
        <w:tab/>
        <w:tab/>
        <w:tab/>
        <w:tab/>
        <w:t>Ms. Desirae Gulden</w:t>
        <w:tab/>
        <w:tab/>
        <w:t>Mr. Michael Pastovic</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Move to approve the addition of Ms. Rae Wileman, Elementary, to the Professional Substitute List K-12 for the 2013-2014 school year.</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Move to approve Ms. Margaret Finafrock to the Support Staff Substitute List for the 2013-2014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Move to approve a request from Mrs. Tara Phillips, HS Spanish Teacher, for childbearing / family medical leave beginning February 10, 2014 unless it is medically necessary to leave before this date.  Mrs. Phillips will return on April 7, 201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790" w:hanging="2790"/>
        <w:jc w:val="both"/>
        <w:rPr/>
      </w:pPr>
      <w:r>
        <w:rPr>
          <w:rFonts w:cs="Helvetica" w:ascii="Helvetica" w:hAnsi="Helvetica"/>
          <w:sz w:val="24"/>
          <w:szCs w:val="24"/>
        </w:rPr>
        <w:tab/>
        <w:t>M.</w:t>
        <w:tab/>
        <w:t>Move to approve an extended term substitute HS Spanish teacher during Mrs. Phillips childbearing / family medical leave beginning February 10 through April 4, 2014.</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Move to grant permission for the administration to recertify all guest substitute teachers for the 2013-2014 school year, pending all emergency certification is complete.</w:t>
      </w:r>
    </w:p>
    <w:p>
      <w:pPr>
        <w:pStyle w:val="Normal"/>
        <w:tabs>
          <w:tab w:val="clear" w:pos="720"/>
          <w:tab w:val="left" w:pos="2160" w:leader="none"/>
        </w:tabs>
        <w:ind w:left="2880" w:hanging="2880"/>
        <w:jc w:val="both"/>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O.</w:t>
      </w:r>
      <w:r>
        <w:rPr/>
        <w:tab/>
      </w:r>
      <w:r>
        <w:rPr>
          <w:b w:val="false"/>
        </w:rPr>
        <w:t xml:space="preserve">Move to approve the revisions to Policy 5260, Title I – Parent Involvement, on a second reading.  There have been no changes since the first reading. </w:t>
      </w:r>
    </w:p>
    <w:p>
      <w:pPr>
        <w:pStyle w:val="Normal"/>
        <w:rPr>
          <w:b/>
          <w:b/>
        </w:rPr>
      </w:pPr>
      <w:r>
        <w:rPr>
          <w:b/>
        </w:rPr>
      </w:r>
    </w:p>
    <w:p>
      <w:pPr>
        <w:pStyle w:val="Normal"/>
        <w:ind w:left="2880" w:hanging="720"/>
        <w:jc w:val="both"/>
        <w:rPr/>
      </w:pPr>
      <w:r>
        <w:rPr>
          <w:rFonts w:cs="Helvetica" w:ascii="Helvetica" w:hAnsi="Helvetica"/>
          <w:sz w:val="24"/>
          <w:szCs w:val="24"/>
        </w:rPr>
        <w:t>P.</w:t>
        <w:tab/>
        <w:t xml:space="preserve">Move to approve the revisions to Policy 3225, Child Abuse / Student Abuse, on a first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policy replaces the previous; Policy 3225, Child Abuse Reporting Requirement, and Policy 3226, Student Abuse Reporting Requir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Q.</w:t>
        <w:tab/>
        <w:t>Move to adopt Policy 7150, District Volunteers, on a second read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szCs w:val="24"/>
        </w:rPr>
        <w:tab/>
        <w:tab/>
        <w:t>R.</w:t>
        <w:tab/>
        <w:t>Move to adopt Policy 7150, District Volunteers Administrative Procedure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PSBA Elections – Discussion / Ballot Distributi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pPr>
      <w:r>
        <w:rPr>
          <w:rFonts w:cs="Helvetica" w:ascii="Helvetica" w:hAnsi="Helvetica"/>
          <w:sz w:val="24"/>
        </w:rPr>
        <w:t>8:00</w:t>
      </w:r>
      <w:r>
        <w:rPr>
          <w:rFonts w:cs="Helvetica" w:ascii="Helvetica" w:hAnsi="Helvetica"/>
          <w:b/>
          <w:sz w:val="24"/>
        </w:rPr>
        <w:tab/>
        <w:t>XI.</w:t>
        <w:tab/>
        <w:t>Executive Session – Personnel &amp; Legal Matter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23, 2013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Prior to this evening’s Board meeting, the Administration held a reception for the new teachers and the Years of Service Award recipient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 xml:space="preserve">C. </w:t>
        <w:tab/>
        <w:t xml:space="preserve">The District received a donation of $36.90 from the Wells Fargo Foundation/ Educational Matching Gift Program matching employee Ms. Laura Culley, $36.90. </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jc w:val="both"/>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August 26, 2013</w:t>
        </w:r>
      </w:hyperlink>
    </w:p>
    <w:p>
      <w:pPr>
        <w:pStyle w:val="NoSpacing"/>
        <w:rPr>
          <w:rFonts w:ascii="Helvetica" w:hAnsi="Helvetica" w:eastAsia="Calibri" w:cs="Helvetica"/>
          <w:sz w:val="24"/>
          <w:szCs w:val="24"/>
        </w:rPr>
      </w:pPr>
      <w:bookmarkStart w:id="4" w:name="Minutes"/>
      <w:bookmarkEnd w:id="4"/>
      <w:r>
        <w:rPr>
          <w:rFonts w:eastAsia="Calibri" w:cs="Helvetica" w:ascii="Helvetica" w:hAnsi="Helvetica"/>
          <w:sz w:val="24"/>
          <w:szCs w:val="24"/>
        </w:rPr>
        <w:t>Page 3911</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ugust 26, 2013 at 7:00 p.m. in the district boardroom with these members in attendance: Mrs. Pamela Mikesell, presiding; Mr. Mike McDonald, Mr. Bruce Lefeber, Mrs. Agatha Foscato, Mr. Mark Greathouse, Mrs. Amy Randt, Mr. Christopher Roan, and Mrs. Melissa Cavey, who arrived at 7:02.   Mrs. Marcy Van Metre was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and Ms. Karen Kugler, Coordinator of Curriculum and Special Programs.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August 12, 2013 meeting on a motion made by Mr. Mark Greathous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576" w:hanging="2160"/>
        <w:jc w:val="both"/>
        <w:rPr/>
      </w:pPr>
      <w:r>
        <w:rPr>
          <w:rFonts w:cs="Helvetica" w:ascii="Helvetica" w:hAnsi="Helvetica"/>
          <w:b/>
          <w:sz w:val="24"/>
        </w:rPr>
        <w:tab/>
        <w:tab/>
      </w:r>
      <w:r>
        <w:rPr>
          <w:rFonts w:cs="Helvetica" w:ascii="Helvetica" w:hAnsi="Helvetica"/>
          <w:sz w:val="24"/>
        </w:rPr>
        <w:t xml:space="preserve">Dr. Michael Thew and Dr. Leann Zeroth were introduced by Mr. Chain as the Director and Assistant Director of IU12.  After brief introductions, Dr. Zeroth gave a presentation on the PA Common Core Standards.  She covered the historical basis, the development, and the implementation of these common set of learning expectations.  The board was given a great deal of insight and information into the Common Core methodology and the possibility of the state voting on the standards in 2013.  The board was given the opportunity to ask questions and shared that they felt, collectively, that they were more informed as to what is accurate and what has been false speculation regarding the Common Core Standards being proposed.  </w:t>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Mark Greathouse and seconded by Mr. Mike McDonald.  A roll call vote was taken and </w:t>
      </w:r>
      <w:r>
        <w:rPr>
          <w:rFonts w:cs="Helvetica" w:ascii="Helvetica" w:hAnsi="Helvetica"/>
          <w:sz w:val="24"/>
          <w:szCs w:val="24"/>
        </w:rPr>
        <w:t xml:space="preserve">Mrs. Pamela Mikesell, Mr. Mike McDonald, Mr. Bruce Lefeber, Mrs. Agatha Foscato, Mr. Mark Greathouse, Mrs. Amy Randt, Mr. Christopher Roan, and Mrs. Melissa Cavey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August 26, 2013</w:t>
      </w:r>
    </w:p>
    <w:p>
      <w:pPr>
        <w:pStyle w:val="NoSpacing"/>
        <w:rPr>
          <w:rFonts w:ascii="Helvetica" w:hAnsi="Helvetica" w:eastAsia="Calibri" w:cs="Helvetica"/>
          <w:sz w:val="24"/>
          <w:szCs w:val="24"/>
        </w:rPr>
      </w:pPr>
      <w:r>
        <w:rPr>
          <w:rFonts w:eastAsia="Calibri" w:cs="Helvetica" w:ascii="Helvetica" w:hAnsi="Helvetica"/>
          <w:sz w:val="24"/>
          <w:szCs w:val="24"/>
        </w:rPr>
        <w:t>Page 3912</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599,344.3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3,234.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Ratified the Superintendent’s approval of Ms. Jennifer Knill to the 2013-2014 bus driver list.  Steve Jacobs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Ratified the Superintendent’s approval of the following individuals to the School Express 2013-2014 Bus Driver Lis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Ms. Michelle Lobaugh</w:t>
        <w:tab/>
        <w:t xml:space="preserve">    Ms. Kay Plank </w:t>
        <w:tab/>
        <w:t xml:space="preserve">    Ms. Robin Grim</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Ms. Margy Topper </w:t>
        <w:tab/>
        <w:tab/>
        <w:t xml:space="preserve">    Ms. April Tov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t>F.</w:t>
        <w:tab/>
        <w:t>Ratified the Superintendent’s acceptance of Ms. Angela Bosley’s resignation effective August 7, 2013, and ratified permission to advertise and recommend for hire an elementary part-time classroom aide for the 2013-2014 school year.</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Approved a supplemental contract for Ms. Jody Wilt as a Middle School Assistant Field Hockey Coach for the 2013-2014 school year with salary per the Collective Bargaining Agreement.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Approved the removal of Ms. Lori Smyth from the Professional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Approved the addition of Ms. Kathleen Fair, Elementary, to the Professional Substitute List K-12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 xml:space="preserve">Accepted the resignation of Ms. Wendy Glacken as the Head Elementary Drama Advisor effective immediately and granted permission to advertise and recommend for hire a Head Elementary Drama Advisor for the 2013-2014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the addition of Ms. Sharon Snoke to the Support Staff Substitute List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Ms. Patricia Strayer as a part-time HS/MS cafeteria head cook with salary and benefits per the Support Staff Policy effective August 26,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 xml:space="preserve">Approved Ms. Tammy Clarke as a part-time HS/MS cafeteria cook with salary and benefits per the Support Staff Policy effective August 26, 2013.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August 26, 2013</w:t>
      </w:r>
    </w:p>
    <w:p>
      <w:pPr>
        <w:pStyle w:val="NoSpacing"/>
        <w:rPr>
          <w:rFonts w:ascii="Helvetica" w:hAnsi="Helvetica" w:eastAsia="Calibri" w:cs="Helvetica"/>
          <w:sz w:val="24"/>
          <w:szCs w:val="24"/>
        </w:rPr>
      </w:pPr>
      <w:r>
        <w:rPr>
          <w:rFonts w:eastAsia="Calibri" w:cs="Helvetica" w:ascii="Helvetica" w:hAnsi="Helvetica"/>
          <w:sz w:val="24"/>
          <w:szCs w:val="24"/>
        </w:rPr>
        <w:t>Page 3913</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Approved Ms. Tammy Weikert as a part-time elementary cafeteria cook with salary and benefits per the Support Staff Policy effective August 26,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Patricia Strayer, Tammy Clarke, and Tammy Weikert are currently employed as part-time food service workers and will remain part-time with a change of duties. This will allow the cafeteria to reduce overall hours and delete one full-time position with benefi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 xml:space="preserve">Approved a supplemental contract for Ms. Rachel Thompson and Dr. Janet Rapuano as Class of 2017 Advisors for the 2013-2014 school year. ($600)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b w:val="false"/>
          <w:b w:val="false"/>
        </w:rPr>
      </w:pPr>
      <w:r>
        <w:rPr/>
        <w:t>Policies</w:t>
        <w:tab/>
        <w:tab/>
      </w:r>
      <w:r>
        <w:rPr>
          <w:b w:val="false"/>
        </w:rPr>
        <w:t>P.</w:t>
        <w:tab/>
        <w:t xml:space="preserve">Approved Policy 3420, Evaluation of Professional Staff, Guidelines, on a first reading. </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Guidelines and Administrative Procedures require one reading.</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review of Policy 6455, Bullying / Cyberbullying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On</w:t>
      </w:r>
      <w:r>
        <w:rPr>
          <w:rFonts w:cs="Helvetica" w:ascii="Helvetica" w:hAnsi="Helvetica"/>
          <w:b/>
          <w:sz w:val="24"/>
          <w:szCs w:val="24"/>
        </w:rPr>
        <w:t xml:space="preserve"> </w:t>
      </w:r>
      <w:r>
        <w:rPr>
          <w:rFonts w:cs="Helvetica" w:ascii="Helvetica" w:hAnsi="Helvetica"/>
          <w:sz w:val="24"/>
          <w:szCs w:val="24"/>
        </w:rPr>
        <w:t xml:space="preserve">a motion by Mr. Greathouse, seconded by Mr. McDonald, and unanimously approved by the board  the </w:t>
      </w:r>
      <w:r>
        <w:rPr>
          <w:rFonts w:cs="Tahoma" w:ascii="Helvetica" w:hAnsi="Helvetica"/>
          <w:sz w:val="24"/>
          <w:szCs w:val="24"/>
        </w:rPr>
        <w:t xml:space="preserve"> recommendation approving a Resolution of the Fairfield Area School Board of Education which calls upon the Commonwealth of Pennsylvania to reject and rescind the program known as Common Core Standards and cease any further implementation thereof was tabled.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PSBA Elections – Distribution / Review of Resum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Voting at September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eptember 18, 2013 – 7 PM (Save the Dat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 combined municipality meeting will be held at the Fairfield Fire House Community Room to discuss the creation of the Southwest Adams County Parks and Recreation Commission.</w:t>
      </w:r>
    </w:p>
    <w:p>
      <w:pPr>
        <w:pStyle w:val="Normal"/>
        <w:tabs>
          <w:tab w:val="clear" w:pos="720"/>
          <w:tab w:val="left" w:pos="1440" w:leader="none"/>
        </w:tabs>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August 26, 2013</w:t>
      </w:r>
    </w:p>
    <w:p>
      <w:pPr>
        <w:pStyle w:val="NoSpacing"/>
        <w:rPr>
          <w:rFonts w:ascii="Helvetica" w:hAnsi="Helvetica" w:eastAsia="Calibri" w:cs="Helvetica"/>
          <w:sz w:val="24"/>
          <w:szCs w:val="24"/>
        </w:rPr>
      </w:pPr>
      <w:r>
        <w:rPr>
          <w:rFonts w:eastAsia="Calibri" w:cs="Helvetica" w:ascii="Helvetica" w:hAnsi="Helvetica"/>
          <w:sz w:val="24"/>
          <w:szCs w:val="24"/>
        </w:rPr>
        <w:t>Page 3914</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 Mark Greathouse, seconded by Mrs. Agatha Foscato and unanimously approved by the Board, the meeting adjourned at 8:04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sectPr>
          <w:type w:val="nextPage"/>
          <w:pgSz w:w="12240" w:h="15840"/>
          <w:pgMar w:left="1008" w:right="1008" w:gutter="0" w:header="0" w:top="1008" w:footer="0" w:bottom="810"/>
          <w:pgNumType w:fmt="decimal"/>
          <w:formProt w:val="false"/>
          <w:textDirection w:val="lrTb"/>
          <w:docGrid w:type="default" w:linePitch="360" w:charSpace="0"/>
        </w:sectPr>
        <w:pStyle w:val="Normal"/>
        <w:ind w:firstLine="720"/>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0:00Z</dcterms:created>
  <dc:creator>Ann Brown</dc:creator>
  <dc:description/>
  <cp:keywords/>
  <dc:language>en-US</dc:language>
  <cp:lastModifiedBy>Ann Brown</cp:lastModifiedBy>
  <cp:lastPrinted>2013-09-06T14:10:00Z</cp:lastPrinted>
  <dcterms:modified xsi:type="dcterms:W3CDTF">2013-09-06T18:10:00Z</dcterms:modified>
  <cp:revision>8</cp:revision>
  <dc:subject/>
  <dc:title>FAIRFIELD AREA SCHOOL DISTRICT</dc:title>
</cp:coreProperties>
</file>